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3, từ ng</w:t>
      </w:r>
      <w:r>
        <w:rPr/>
        <w:t>à</w:t>
      </w:r>
      <w:r>
        <w:rPr/>
        <w:t xml:space="preserve">y 12/8/2019 </w:t>
      </w:r>
      <w:r>
        <w:rPr/>
        <w:t>đ</w:t>
      </w:r>
      <w:r>
        <w:rPr/>
        <w:t>ến ng</w:t>
      </w:r>
      <w:r>
        <w:rPr/>
        <w:t>à</w:t>
      </w:r>
      <w:r>
        <w:rPr/>
        <w:t>y 16/8/2019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xây dựng nền quốc phòng toàn dân giai đoạn 2009-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Ban CHQS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3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ội đồng nhân dân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1, HĐND – 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chia sẻ kinh nghiệm chỉ đạo, quản lý và hỗ trợ phát triển Hợp tác xã tỉnh Đắk Lắ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số 2, HĐND – UBND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tổng kết 15 năm hoạt động Đội công tác phát động quần chúng chuyên trách các cấ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i bộ Văn phòng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1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pl-PL"/>
        </w:rPr>
        <w:t>Ghi chú</w:t>
      </w:r>
      <w:r>
        <w:rPr>
          <w:b/>
          <w:i/>
          <w:sz w:val="24"/>
          <w:szCs w:val="24"/>
          <w:lang w:val="pl-PL"/>
        </w:rPr>
        <w:t xml:space="preserve">:   </w:t>
      </w:r>
      <w:r>
        <w:rPr>
          <w:i/>
          <w:sz w:val="26"/>
          <w:szCs w:val="26"/>
          <w:lang w:val="it-IT"/>
        </w:rPr>
        <w:t xml:space="preserve">Đồng chí </w:t>
      </w:r>
      <w:r>
        <w:rPr>
          <w:sz w:val="24"/>
          <w:szCs w:val="24"/>
          <w:lang w:val="pl-PL"/>
        </w:rPr>
        <w:t xml:space="preserve">Ayun H’Hương </w:t>
      </w:r>
      <w:r>
        <w:rPr>
          <w:i/>
          <w:sz w:val="26"/>
          <w:szCs w:val="26"/>
          <w:lang w:val="it-IT"/>
        </w:rPr>
        <w:t>– Phó Bí thư Huyện ủy, tham gia bồi dưỡng kiến thức QPAN khóa 84 năm 2019, từ ngày 28/7/2019 đến ngày 16/8/2019, tại Trường Quân sự Quân khu 5, thành phố Đà Nẵng.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50:00Z</dcterms:created>
  <dc:creator>hnc</dc:creator>
  <dc:description/>
  <cp:keywords/>
  <dc:language>en-US</dc:language>
  <cp:lastModifiedBy>Admin</cp:lastModifiedBy>
  <cp:lastPrinted>2019-08-12T10:20:00Z</cp:lastPrinted>
  <dcterms:modified xsi:type="dcterms:W3CDTF">2019-08-13T03:32:00Z</dcterms:modified>
  <cp:revision>28</cp:revision>
  <dc:subject/>
  <dc:title>TỈNH ỦY ĐẮK LẮK                          LỊCH CÔNG TÁC TUẦN CỦA THƯỜNG TRỰC TỈNH ỦY</dc:title>
</cp:coreProperties>
</file>